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84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s de preencher este formulário, leia atentamente as respetivas instruções de preench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dos os campos são de preenchimento obrigatóri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DA EQUIPA DE INVESTIGAÇÃ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1 IDENTIFICAÇÃO DO(A) INVESTIGADOR(A)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962"/>
      </w:tblGrid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completo)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05"/>
      </w:tblGrid>
      <w:tr>
        <w:trPr/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rada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5"/>
        <w:gridCol w:w="339"/>
        <w:gridCol w:w="725"/>
        <w:gridCol w:w="1834"/>
        <w:gridCol w:w="3872"/>
      </w:tblGrid>
      <w:tr>
        <w:trPr/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Postal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e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7"/>
        <w:gridCol w:w="1398"/>
        <w:gridCol w:w="1810"/>
        <w:gridCol w:w="3498"/>
      </w:tblGrid>
      <w:tr>
        <w:trPr/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e-mail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 IDENTIFICAÇÃO DO INVESTIGADOR COORDENADOR / ORIENTADOR</w:t>
            </w:r>
            <w:r>
              <w:rPr>
                <w:rFonts w:cs="Calibri" w:ascii="Calibri" w:hAnsi="Calibri"/>
                <w:b/>
                <w:color w:val="70AD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 aplicáv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completo)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7"/>
        <w:gridCol w:w="1398"/>
        <w:gridCol w:w="1810"/>
        <w:gridCol w:w="3498"/>
      </w:tblGrid>
      <w:tr>
        <w:trPr/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e-mail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 IDENTIFICAÇÃO DO(S) CO-INVESTIGADOR(ES) /CO-ORIENTADOR (se aplicáv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completo)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7"/>
        <w:gridCol w:w="1398"/>
        <w:gridCol w:w="1810"/>
        <w:gridCol w:w="3498"/>
      </w:tblGrid>
      <w:tr>
        <w:trPr/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e-mail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completo)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7"/>
        <w:gridCol w:w="1398"/>
        <w:gridCol w:w="1810"/>
        <w:gridCol w:w="3498"/>
      </w:tblGrid>
      <w:tr>
        <w:trPr/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e-mail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completo)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7"/>
        <w:gridCol w:w="1398"/>
        <w:gridCol w:w="1810"/>
        <w:gridCol w:w="3498"/>
      </w:tblGrid>
      <w:tr>
        <w:trPr/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e-mail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(completo)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85"/>
        <w:gridCol w:w="1810"/>
        <w:gridCol w:w="3498"/>
      </w:tblGrid>
      <w:tr>
        <w:trPr/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móvel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de e-mail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. IDENTIFICAÇÃO DO PROMOTOR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DO PROJE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705"/>
      </w:tblGrid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do projet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estud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 do estud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726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ço(s) onde o projeto será executa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istem outros centros, nacionais ou não, onde a mesma investigação será feita?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cs="Calibri" w:ascii="Calibri" w:hAnsi="Calibri"/>
          <w:sz w:val="20"/>
          <w:szCs w:val="20"/>
        </w:rPr>
        <w:t xml:space="preserve">Sim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Não</w:t>
      </w:r>
    </w:p>
    <w:p>
      <w:pPr>
        <w:pStyle w:val="Normal"/>
        <w:rPr/>
      </w:pPr>
      <w:r>
        <w:rPr/>
        <w:t>Em caso afirmativo indique qual/quai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USTIFICAÇÃO CIENTÍFICA DA INVESTIGAÇÃO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ICIPANTES ABRANGIDOS NA INVESTIGAÇÃ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1. Grupo de estu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3260"/>
      </w:tblGrid>
      <w:tr>
        <w:trPr>
          <w:trHeight w:val="23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ritérios de inclusão/exclusão utilizados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40919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pt;mso-wrap-distance-left:7.05pt;mso-wrap-distance-right:0pt;mso-wrap-distance-top:0pt;mso-wrap-distance-bottom:0pt;margin-top:0.9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ndique como se processará o seu recrutamento: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2 Grupo de control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ritérios de inclusão/exclusão utilizado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dique como se processará o seu recrutamen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0"/>
                <w:szCs w:val="10"/>
              </w:rPr>
            </w:pPr>
            <w:r>
              <w:rPr>
                <w:rFonts w:cs="Calibri" w:ascii="Calibri" w:hAnsi="Calibri"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3. Especifique se o estudo abrange grávidas, maiores incapazes e/ou menores de idad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UTROS DADOS SOBRE O PROJETO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Next w:val="true"/>
        <w:widowControl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)  A Investigação envolve a realização de exames complementares?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 xml:space="preserve">☐ </w:t>
      </w:r>
      <w:r>
        <w:rPr>
          <w:rFonts w:cs="Calibri" w:ascii="Calibri" w:hAnsi="Calibri"/>
          <w:sz w:val="20"/>
          <w:szCs w:val="20"/>
        </w:rPr>
        <w:t xml:space="preserve">Sim    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 xml:space="preserve"> ☐</w:t>
      </w:r>
      <w:r>
        <w:rPr>
          <w:rFonts w:cs="Calibri" w:ascii="Calibri" w:hAnsi="Calibri"/>
          <w:sz w:val="20"/>
          <w:szCs w:val="20"/>
        </w:rPr>
        <w:t xml:space="preserve"> Não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000"/>
        <w:gridCol w:w="236"/>
        <w:gridCol w:w="1323"/>
        <w:gridCol w:w="1323"/>
        <w:gridCol w:w="937"/>
        <w:gridCol w:w="386"/>
        <w:gridCol w:w="1323"/>
      </w:tblGrid>
      <w:tr>
        <w:trPr>
          <w:trHeight w:val="169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Em caso afirmativo, por favor, indiqu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42" w:hanging="0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ência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cifique se estes procedimentos são feitos especialmente para esta investigação ou são executados no âmbito dos cuidados médicos habituais a prestar aos doentes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uppressAutoHyphens w:val="true"/>
        <w:spacing w:lineRule="auto" w:line="276" w:before="0" w:after="120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) A Investigação proposta envolve Questionários?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 xml:space="preserve">☐ </w:t>
      </w:r>
      <w:r>
        <w:rPr>
          <w:rFonts w:cs="Calibri" w:ascii="Calibri" w:hAnsi="Calibri"/>
          <w:sz w:val="20"/>
          <w:szCs w:val="20"/>
        </w:rPr>
        <w:t xml:space="preserve">Sim    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 xml:space="preserve"> ☐</w:t>
      </w:r>
      <w:r>
        <w:rPr/>
        <w:t xml:space="preserve"> Nã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Em caso afirmativo, por favor, indique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74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819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 quem são feitos?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ap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mo são aplicados?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ap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FF"/>
          <w:sz w:val="18"/>
          <w:szCs w:val="18"/>
        </w:rPr>
        <w:t xml:space="preserve">(NOTA: </w:t>
      </w: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Junte 1 exemplar</w:t>
      </w:r>
      <w:r>
        <w:rPr>
          <w:rFonts w:cs="Calibri" w:ascii="Calibri" w:hAnsi="Calibri"/>
          <w:i/>
          <w:color w:val="0000FF"/>
          <w:sz w:val="18"/>
          <w:szCs w:val="18"/>
        </w:rPr>
        <w:t xml:space="preserve"> do questionário que será utilizado</w:t>
      </w:r>
      <w:r>
        <w:rPr>
          <w:rFonts w:cs="Calibri" w:ascii="Calibri" w:hAnsi="Calibri"/>
          <w:i/>
          <w:color w:val="0000FF"/>
          <w:sz w:val="14"/>
          <w:szCs w:val="14"/>
        </w:rPr>
        <w:t>).</w:t>
      </w:r>
    </w:p>
    <w:p>
      <w:pPr>
        <w:pStyle w:val="Normal"/>
        <w:rPr>
          <w:rFonts w:ascii="Calibri" w:hAnsi="Calibri" w:cs="Calibri"/>
          <w:i/>
          <w:i/>
          <w:color w:val="0000FF"/>
          <w:sz w:val="10"/>
          <w:szCs w:val="10"/>
        </w:rPr>
      </w:pPr>
      <w:r>
        <w:rPr>
          <w:rFonts w:cs="Calibri" w:ascii="Calibri" w:hAnsi="Calibri"/>
          <w:i/>
          <w:color w:val="0000FF"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10"/>
          <w:szCs w:val="10"/>
        </w:rPr>
      </w:pPr>
      <w:r>
        <w:rPr>
          <w:rFonts w:cs="Calibri" w:ascii="Calibri" w:hAnsi="Calibri"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18"/>
          <w:szCs w:val="18"/>
        </w:rPr>
        <w:t xml:space="preserve">A Investigação proposta envolve outros procedimentos?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2560" w:hanging="1426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cs="Calibri" w:ascii="Calibri" w:hAnsi="Calibri"/>
          <w:sz w:val="20"/>
          <w:szCs w:val="20"/>
        </w:rPr>
        <w:t xml:space="preserve">Sim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☐ </w:t>
      </w:r>
      <w:r>
        <w:rPr>
          <w:rFonts w:cs="Calibri" w:ascii="Calibri" w:hAnsi="Calibri"/>
          <w:sz w:val="20"/>
          <w:szCs w:val="20"/>
        </w:rPr>
        <w:t>Nã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36"/>
        <w:gridCol w:w="1323"/>
        <w:gridCol w:w="1323"/>
        <w:gridCol w:w="945"/>
        <w:gridCol w:w="378"/>
        <w:gridCol w:w="1323"/>
      </w:tblGrid>
      <w:tr>
        <w:trPr>
          <w:trHeight w:val="169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Em caso afirmativo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 favor, indiqu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42" w:hanging="0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Tipo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Frequência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pecifique se estes procedimentos são feitos especialmente para esta investigação ou são executados no âmbito dos cuidados médicos habituais a prestar aos doentes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ÇÃO RESUMIDA DO PLANO E METODOLOGIA DE INVESTIGAÇÃO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ALIAÇÃO DE RISCO/BENEFÍCI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Que riscos ou incómodos podem ser causados aos participantes pelo estudo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321435" cy="123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9.75pt;mso-wrap-distance-left:7.05pt;mso-wrap-distance-right:0pt;mso-wrap-distance-top:0pt;mso-wrap-distance-bottom:0pt;margin-top:-0.25pt;mso-position-vertical-relative:text;margin-left:3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</w:tblGrid>
                      <w:tr>
                        <w:trPr/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p>
      <w:pPr>
        <w:pStyle w:val="Normal"/>
        <w:rPr/>
      </w:pPr>
      <w:r>
        <w:rPr/>
        <w:t xml:space="preserve">Que benefícios imediatos poderão advir para os participantes pela sua anuência em participar no estudo?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ÇÃO DE DADOS DOS PARTICIPANT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das tomadas para assegurar a proteção de dad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 Responsável pelo tratamento de d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521"/>
            </w:tblGrid>
            <w:tr>
              <w:trPr>
                <w:trHeight w:val="324" w:hRule="atLeast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ome (completo):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903"/>
              <w:gridCol w:w="1771"/>
              <w:gridCol w:w="3474"/>
            </w:tblGrid>
            <w:tr>
              <w:trPr>
                <w:trHeight w:val="304" w:hRule="atLeast"/>
              </w:trPr>
              <w:tc>
                <w:tcPr>
                  <w:tcW w:w="1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elemóvel: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ndereço de e-mail: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2. Categoria de Dados Pessoa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dentifique todos os dados pessoais e/ou especiais a que pretende ter acess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</w:tblGrid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3 Colheita/Recolha de Dados Pessoais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ind w:left="1276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ta (ao próprio):</w:t>
            </w:r>
          </w:p>
          <w:p>
            <w:pPr>
              <w:pStyle w:val="Normal"/>
              <w:spacing w:before="0" w:after="120"/>
              <w:ind w:left="12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esencial   </w:t>
            </w:r>
            <w:r>
              <w:rPr>
                <w:rFonts w:eastAsia="MS Gothic;ＭＳ ゴシック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r impresso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lefone  </w:t>
            </w:r>
            <w:r>
              <w:rPr>
                <w:rFonts w:eastAsia="MS Gothic;ＭＳ ゴシック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quérito on-line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 (especificar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ind w:left="1276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reta:</w:t>
            </w:r>
          </w:p>
          <w:p>
            <w:pPr>
              <w:pStyle w:val="Normal"/>
              <w:spacing w:before="0" w:after="120"/>
              <w:ind w:left="12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cesso Clínico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gistos de outras Instituições   </w:t>
            </w:r>
            <w:r>
              <w:rPr>
                <w:rFonts w:eastAsia="MS Gothic;ＭＳ ゴシック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miliares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 (especificar)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tamento de Dados Pesso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car a forma co</w:t>
            </w:r>
            <w:r>
              <w:rPr/>
              <w:t>mo são armazenados ou gravados os dados recolhidos: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</w:tblGrid>
            <w:tr>
              <w:trPr/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das de segurança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 as medidas técnicas e organizativas adotadas para segurança dos dados pessoai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1.O participante é identificado por código especificamente criado para este estudo?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144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2. Em caso afirmativo, quem realiza a codificação dos dados?</w:t>
            </w:r>
          </w:p>
          <w:p>
            <w:pPr>
              <w:pStyle w:val="Normal"/>
              <w:suppressAutoHyphens w:val="true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vestigador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Promotor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 (especifique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2. Onde ficam os dados pessoais tratados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uma base de dados / ficheiro do Investigador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10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uma base de dados / ficheiro do Hospital ou Instituição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uma base de dados / ficheiro do Promotor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uma base de dados / ficheiro fora da União Europe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3. É criado um biobanco?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4. Existe Comunicação de Dados Pessoais a terceiros?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5. Existem Fluxos de Dados Pessoais transfronteiriços para fora da EU/EEE?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5.6. Indicar o Prazo Máximo de Conservação dos Dados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LITO DE INTERES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ENTIMENTO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expressão do consentimento informado terá forma escrita, conforme a Le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  <w:t xml:space="preserve">Nota: Deverá juntar um exemplar do </w:t>
      </w:r>
      <w:r>
        <w:rPr>
          <w:rFonts w:cs="Calibri" w:ascii="Calibri" w:hAnsi="Calibri"/>
          <w:b/>
          <w:i/>
          <w:color w:val="0000FF"/>
          <w:sz w:val="18"/>
          <w:szCs w:val="18"/>
        </w:rPr>
        <w:t>Texto de Consentimento Informado</w:t>
      </w:r>
      <w:r>
        <w:rPr>
          <w:rFonts w:cs="Calibri" w:ascii="Calibri" w:hAnsi="Calibri"/>
          <w:i/>
          <w:color w:val="0000FF"/>
          <w:sz w:val="18"/>
          <w:szCs w:val="18"/>
        </w:rPr>
        <w:t xml:space="preserve"> a assinar pelo participante ou representante(s) legal(is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10"/>
          <w:szCs w:val="10"/>
        </w:rPr>
      </w:pPr>
      <w:r>
        <w:rPr>
          <w:rFonts w:cs="Calibri" w:ascii="Calibri" w:hAnsi="Calibri"/>
          <w:b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eva resumidamente o conteúdo da informação a transmitir ao participant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321435" cy="12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9.75pt;mso-wrap-distance-left:7.05pt;mso-wrap-distance-right:0pt;mso-wrap-distance-top:0pt;mso-wrap-distance-bottom:0pt;margin-top:-0.25pt;mso-position-vertical-relative:text;margin-left:3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</w:tblGrid>
                      <w:tr>
                        <w:trPr/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TIVAMENTE AO ESTUD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prevista de início:</w:t>
        <w:tab/>
      </w:r>
      <w:r>
        <w:rPr>
          <w:rFonts w:cs="Calibri" w:ascii="Calibri" w:hAnsi="Calibri"/>
          <w:sz w:val="18"/>
          <w:szCs w:val="18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___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___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___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ab/>
        <w:tab/>
        <w:t>Data prevista de conclusão</w:t>
      </w:r>
      <w:r>
        <w:rPr>
          <w:rFonts w:cs="Calibri" w:ascii="Calibri" w:hAnsi="Calibri"/>
          <w:sz w:val="18"/>
          <w:szCs w:val="18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___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___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___</w:t>
      </w:r>
      <w:r/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xiste reembolso e/ou ressarcimento aos participant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 xml:space="preserve">Pelas deslocações:        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Sim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Nã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 xml:space="preserve">Pelas faltas ao serviço: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Sim 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Nã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rPr/>
      </w:pPr>
      <w:r>
        <w:rPr>
          <w:rFonts w:cs="Calibri" w:ascii="Calibri" w:hAnsi="Calibri"/>
          <w:sz w:val="18"/>
          <w:szCs w:val="18"/>
        </w:rPr>
        <w:t xml:space="preserve">Por danos resultantes da sua participação no estudo: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Sim 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Nã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18"/>
          <w:szCs w:val="18"/>
        </w:rPr>
        <w:t>Em caso afirmativo</w:t>
      </w:r>
      <w:r>
        <w:rPr>
          <w:rFonts w:cs="Calibri" w:ascii="Calibri" w:hAnsi="Calibri"/>
          <w:b/>
          <w:cap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especifique a entidade que assume a responsabilidade pelo reembolso e/ou ressarcimento das despesas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xiste um Seguro afeto a este Projeto de Investigação (especifique): 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estudo resulta alguma espécie de benefício financeiro ou outro para o investigador e/ou instituição?</w:t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m      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cs="Calibri" w:ascii="Calibri" w:hAnsi="Calibri"/>
          <w:sz w:val="18"/>
          <w:szCs w:val="18"/>
        </w:rPr>
        <w:t xml:space="preserve"> Não</w:t>
      </w:r>
    </w:p>
    <w:p>
      <w:pPr>
        <w:pStyle w:val="Normal"/>
        <w:rPr/>
      </w:pPr>
      <w:r>
        <w:rPr/>
        <w:tab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 caso afirmativo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cifiqu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 dados obtidos constituirão propriedade exclusiva de companhia farmacêutica ou de outra entidade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eastAsia="MS Gothic;ＭＳ ゴシック" w:cs="Calibri" w:ascii="Calibri" w:hAnsi="Calibri"/>
          <w:color w:val="000000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m      </w:t>
      </w:r>
      <w:r>
        <w:rPr>
          <w:rFonts w:eastAsia="MS Gothic;ＭＳ ゴシック" w:cs="Calibri" w:ascii="Calibri" w:hAnsi="Calibri"/>
          <w:color w:val="000000"/>
          <w:sz w:val="18"/>
          <w:szCs w:val="18"/>
        </w:rPr>
        <w:t>☐</w:t>
      </w:r>
      <w:r>
        <w:rPr/>
        <w:t xml:space="preserve"> Não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 caso afirmativo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cifique a entidad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RESPONSABILIDAD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u, abaixo assinado(a), declaro por minha honra, na qualidade de investigador, que as informações prestadas neste questionário são verdadeira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omprometo-me a respeitar o direito à privacidade e à proteção dos dados pessoais dos participantes, vinculando-me ainda ao estrito cumprimento do dever de sigilo e de confidencialidade a que me encontro legalmente obrigad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o também que durante o estudo serão respeitadas todas as disposições legais em vigor e as recomendações constantes da Declaração de Helsínquia (1964 e subsequentes revisões) e da Organização Mundial de Saúde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do pedido de aprovaçã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____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____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____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_________________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ssinatura)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ECER DA COMISSÃO DE ÉTI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64"/>
        <w:gridCol w:w="4514"/>
        <w:gridCol w:w="6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ão de ___/ ___/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issão,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567" w:footer="4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10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2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fr-FR"/>
      </w:rPr>
      <w:t>Mod.CE_01/10 – FormularioCE_V.05.22</w:t>
      <w:tab/>
      <w:t xml:space="preserve">            CE-FMUC</w:t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s-ES_tradnl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3982"/>
      <w:gridCol w:w="916"/>
      <w:gridCol w:w="1192"/>
    </w:tblGrid>
    <w:tr>
      <w:trPr>
        <w:trHeight w:val="390" w:hRule="atLeast"/>
      </w:trPr>
      <w:tc>
        <w:tcPr>
          <w:tcW w:w="2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541020"/>
                <wp:effectExtent l="0" t="0" r="0" b="0"/>
                <wp:docPr id="4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ROJETO DE INVESTIG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Referência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Mod.CE_01/10</w:t>
          </w:r>
        </w:p>
      </w:tc>
    </w:tr>
    <w:tr>
      <w:trPr>
        <w:trHeight w:val="390" w:hRule="atLeast"/>
      </w:trPr>
      <w:tc>
        <w:tcPr>
          <w:tcW w:w="2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3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Revisão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2.0</w:t>
          </w:r>
        </w:p>
      </w:tc>
    </w:tr>
    <w:tr>
      <w:trPr>
        <w:trHeight w:val="390" w:hRule="atLeast"/>
      </w:trPr>
      <w:tc>
        <w:tcPr>
          <w:tcW w:w="2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3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Data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26-05-2022</w:t>
          </w:r>
        </w:p>
      </w:tc>
    </w:tr>
    <w:tr>
      <w:trPr>
        <w:trHeight w:val="427" w:hRule="atLeast"/>
      </w:trPr>
      <w:tc>
        <w:tcPr>
          <w:tcW w:w="6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/>
            <w:rPr>
              <w:rFonts w:ascii="Calibri" w:hAnsi="Calibri" w:eastAsia="Calibri" w:cs="Calibri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22"/>
              <w:lang w:eastAsia="en-US"/>
            </w:rPr>
            <w:t>Comissão de Ética da Faculdade de Medicina da Universidade de Coimbra</w:t>
          </w:r>
        </w:p>
      </w:tc>
      <w:tc>
        <w:tcPr>
          <w:tcW w:w="210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6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6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 gestão documentalVF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51:00Z</dcterms:created>
  <dc:creator>Carla Sofia Fernandes Heitor</dc:creator>
  <dc:description/>
  <cp:keywords/>
  <dc:language>en-US</dc:language>
  <cp:lastModifiedBy>hcraveiro</cp:lastModifiedBy>
  <cp:lastPrinted>2020-07-01T16:20:00Z</cp:lastPrinted>
  <dcterms:modified xsi:type="dcterms:W3CDTF">2022-07-11T11:48:00Z</dcterms:modified>
  <cp:revision>4</cp:revision>
  <dc:subject/>
  <dc:title/>
</cp:coreProperties>
</file>